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様式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広島市ＰＴＡ協議会　単位ＰＴＡ活動助成金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広島市ＰＴＡ協議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長　内海　知已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93980</wp:posOffset>
                </wp:positionV>
                <wp:extent cx="20574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6pt;mso-wrap-distance-left:7.1pt;mso-wrap-distance-right:7.1pt;mso-wrap-distance-top:0pt;mso-wrap-distance-bottom:0pt;margin-top:7.4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83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 　請 　 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ＰＴＡ名）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所在地）〒</w:t>
            </w:r>
          </w:p>
        </w:tc>
      </w:tr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　　　　　　　　　　　（携帯番号）</w:t>
            </w:r>
          </w:p>
        </w:tc>
      </w:tr>
      <w:tr>
        <w:trPr>
          <w:trHeight w:val="6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  業  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的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    　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期間・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　　時　　分　～　令和　年　　月　　日　　時　　分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参加予定人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童生徒・保護者・教員・地域の方など参加者の属性と見込み人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          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経費　　　　　　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　　無料　・　有料（該当に✓）</w:t>
            </w:r>
          </w:p>
        </w:tc>
      </w:tr>
      <w:tr>
        <w:trPr>
          <w:trHeight w:val="1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に✓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開催要綱・企画案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予算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行事を実施する予定がわかる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2:00Z</dcterms:created>
  <dc:creator>二葉公民館</dc:creator>
  <dc:description/>
  <cp:keywords/>
  <dc:language>en-US</dc:language>
  <cp:lastModifiedBy>office36511</cp:lastModifiedBy>
  <cp:lastPrinted>2023-06-22T10:26:00Z</cp:lastPrinted>
  <dcterms:modified xsi:type="dcterms:W3CDTF">2023-06-22T04:06:00Z</dcterms:modified>
  <cp:revision>9</cp:revision>
  <dc:subject/>
  <dc:title>後援様式　１－１</dc:title>
</cp:coreProperties>
</file>