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様式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広島市ＰＴＡ協議会　単位ＰＴＡ活動助成金応募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広島市ＰＴＡ協議会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会長　内海　知已　様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8360</wp:posOffset>
                </wp:positionH>
                <wp:positionV relativeFrom="paragraph">
                  <wp:posOffset>93980</wp:posOffset>
                </wp:positionV>
                <wp:extent cx="20574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8"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6pt;mso-wrap-distance-left:7.1pt;mso-wrap-distance-right:7.1pt;mso-wrap-distance-top:0pt;mso-wrap-distance-bottom:0pt;margin-top:7.4pt;mso-position-vertical-relative:text;margin-left:366.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18"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年月日</w:t>
                            </w:r>
                          </w:p>
                          <w:p>
                            <w:pPr>
                              <w:pStyle w:val="Normal"/>
                              <w:ind w:right="26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583"/>
      </w:tblGrid>
      <w:tr>
        <w:trPr>
          <w:trHeight w:val="34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報告者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位ＰＴＡ名）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表者氏名）</w:t>
            </w:r>
          </w:p>
        </w:tc>
      </w:tr>
      <w:tr>
        <w:trPr>
          <w:trHeight w:val="679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所在地）〒</w:t>
            </w:r>
          </w:p>
        </w:tc>
      </w:tr>
      <w:tr>
        <w:trPr>
          <w:trHeight w:val="6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　　　　　　　　　　　（携帯番号）</w:t>
            </w:r>
          </w:p>
        </w:tc>
      </w:tr>
      <w:tr>
        <w:trPr>
          <w:trHeight w:val="6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  業  　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    　場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期間・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間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　月　　日　　時　　分　～　令和　年　　月　　日　　時　　分</w:t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対象及び参加者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児童生徒・保護者・教員・地域の方など参加者の人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・効果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書類を必ず添付してくださ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開催要項または事業の実施内容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決算書（様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領収証の写し（決算書支出の科目に合わせて整理してください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単位ＰＴＡ様口座通帳の写し</w:t>
            </w:r>
          </w:p>
          <w:p>
            <w:pPr>
              <w:pStyle w:val="Normal"/>
              <w:ind w:left="210" w:firstLine="211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</w:rPr>
              <w:t>（銀行名　口座番号　名義　支店の写しが必要です。）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末日まで保存、それ以降は破棄いたします。　単位ＰＴＡ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助成金の振込に使用しそれ以外には一切使用いたし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7:00Z</dcterms:created>
  <dc:creator>二葉公民館</dc:creator>
  <dc:description/>
  <cp:keywords/>
  <dc:language>en-US</dc:language>
  <cp:lastModifiedBy>office36511</cp:lastModifiedBy>
  <cp:lastPrinted>2023-06-22T10:26:00Z</cp:lastPrinted>
  <dcterms:modified xsi:type="dcterms:W3CDTF">2023-09-25T08:27:00Z</dcterms:modified>
  <cp:revision>4</cp:revision>
  <dc:subject/>
  <dc:title>後援様式　１－１</dc:title>
</cp:coreProperties>
</file>