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様式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広島市ＰＴＡ協議会　単位ＰＴＡ活動助成金応募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広島市ＰＴＡ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会長　栗川　文博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93980</wp:posOffset>
                </wp:positionV>
                <wp:extent cx="20574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firstLine="3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6pt;mso-wrap-distance-left:7.1pt;mso-wrap-distance-right:7.1pt;mso-wrap-distance-top:0pt;mso-wrap-distance-bottom:0pt;margin-top:7.4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firstLine="3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83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報告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ＰＴＡ名）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所在地）〒</w:t>
            </w:r>
          </w:p>
        </w:tc>
      </w:tr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　　　　　　　　　　　（携帯番号）</w:t>
            </w:r>
          </w:p>
        </w:tc>
      </w:tr>
      <w:tr>
        <w:trPr>
          <w:trHeight w:val="6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  業  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    　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期間・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 月　　日 　　時　　分　～　令和　 年 　月  　日　　時　　分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対象及び参加者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童生徒・保護者・教員・地域の方など参加者の人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・効果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書類を必ず添付してくださ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開催要項または事業の実施内容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決算書（様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領収証の写し（決算書支出の科目に合わせて整理してくださ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単位ＰＴＡ様口座通帳の写し</w:t>
            </w:r>
          </w:p>
          <w:p>
            <w:pPr>
              <w:pStyle w:val="Normal"/>
              <w:ind w:left="210" w:firstLine="211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</w:rPr>
              <w:t>（銀行名　口座番号　名義　支店の写しが必要です。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末日まで保存、それ以降は破棄いたします。単位ＰＴＡ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助成金の振込に使用しそれ以外には一切使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4:00Z</dcterms:created>
  <dc:creator>二葉公民館</dc:creator>
  <dc:description/>
  <cp:keywords/>
  <dc:language>en-US</dc:language>
  <cp:lastModifiedBy>office36511</cp:lastModifiedBy>
  <cp:lastPrinted>2024-10-08T10:28:00Z</cp:lastPrinted>
  <dcterms:modified xsi:type="dcterms:W3CDTF">2024-10-08T04:57:00Z</dcterms:modified>
  <cp:revision>5</cp:revision>
  <dc:subject/>
  <dc:title>後援様式　１－１</dc:title>
</cp:coreProperties>
</file>